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I-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2/2023/TT-BKHĐT ngày 18 tháng 4 năm 2023 sửa đổi, bổ sung một số điều của Thông tư số 01/2021/TT-BKHĐT 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Ộ 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, ngày...... tháng...... năm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chấm dứt hoạt động hộ kinh doa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Phòng Tài chính - Kế hoạch 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hộ kinh doanh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bằng chữ in h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hộ kinh doanh/Mã số thuế: 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đăng ký hộ kinh doanh: 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hộ kinh doanh: 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 Fa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 Websi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 báo chấm dứt hoạt động hộ kinh doanh kể từ ngày ...... /......./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ộ kinh doanh cam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ã thanh toán đầy đủ/thỏa thuận với chủ nợ đối với các khoản nợ, bao gồm cả nợ thuế và nghĩa vụ tài chính khác chưa thực hiệ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oàn toàn chịu trách nhiệm trước pháp luật về tính hợp pháp, chính xác, trung thực của nội dung Thông báo nà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3971"/>
      </w:tblGrid>
      <w:tr>
        <w:trPr/>
        <w:tc>
          <w:tcPr>
            <w:tcW w:w="53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HỘ KINH DOANH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 và ghi họ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ủ hộ kinh doanh ký trực tiếp vào phần này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bCs/>
          <w:sz w:val="24"/>
          <w:szCs w:val="24"/>
        </w:rPr>
        <w:t>Thông tư 02/2023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15:00Z</dcterms:created>
  <dc:creator>PC</dc:creator>
  <dc:description/>
  <cp:keywords/>
  <dc:language>en-US</dc:language>
  <cp:lastModifiedBy>PC</cp:lastModifiedBy>
  <dcterms:modified xsi:type="dcterms:W3CDTF">2023-07-08T07:31:00Z</dcterms:modified>
  <cp:revision>3</cp:revision>
  <dc:subject/>
  <dc:title/>
</cp:coreProperties>
</file>